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72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ent Enrolment form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161290</wp:posOffset>
                </wp:positionV>
                <wp:extent cx="575183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9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Please return enrolment form by eith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Email:      avt@nelsonbay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Post:        Academic &amp; Vocational Trai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PO Box 43 Anna Bay  Port Stephens  NSW  23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Academic and Vocational Training is a Registered Training Organis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Provider Number 9107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41pt;mso-wrap-distance-left:9pt;mso-wrap-distance-right:9pt;mso-wrap-distance-top:0pt;mso-wrap-distance-bottom:0pt;margin-top:12.7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9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lease return enrolment form by eit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>Email:      avt@nelsonbay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>Post:        Academic &amp; Vocational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PO Box 43 Anna Bay  Port Stephens  NSW  23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Academic and Vocational Training is a Registered Training Organi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Provider Number 910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n-accredited course – </w:t>
      </w:r>
      <w:r>
        <w:rPr>
          <w:b/>
          <w:bCs/>
        </w:rPr>
        <w:t>“Ceremonies for Love and Life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rrespondence Cours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Student surname…………………….……Given name/s………………………………….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Preferred name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Are you     Male     or      Female   (please circle one or the other)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Address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Date of birth ………………………… Home telephone number   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Mobile telephone number  ……………………Email address ………………………………….……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On completion of the course, a Statement of Completion will be forwarded within 10 days of receipt of the assessment tasks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A Student Manual will be forwarded within 7 days of receipt of payment. 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yment arrangements:</w:t>
            </w:r>
          </w:p>
          <w:p>
            <w:pPr>
              <w:pStyle w:val="Normal"/>
              <w:ind w:left="346" w:hanging="0"/>
              <w:rPr/>
            </w:pPr>
            <w:r>
              <w:rPr/>
              <w:t>100% of the course fee must be forwarded with enrolment form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Student Name         …………………………………………………………………….…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Signature                 ……………………………………..  Date    …………………….…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Payment method      cheque  amount…………….      money order amount………….… </w:t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46" w:hanging="0"/>
              <w:rPr/>
            </w:pPr>
            <w:r>
              <w:rPr/>
              <w:t>credit card (Please circle your card type)  Mastercard/Bankcard/Visa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mount to pay………………………………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Card number…………………………………………          Expiry Date……………………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Name on card……………………………………….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33:00Z</dcterms:created>
  <dc:creator>Helen Scott</dc:creator>
  <dc:description/>
  <cp:keywords/>
  <dc:language>en-US</dc:language>
  <cp:lastModifiedBy>Don Jones</cp:lastModifiedBy>
  <cp:lastPrinted>2005-04-04T14:07:00Z</cp:lastPrinted>
  <dcterms:modified xsi:type="dcterms:W3CDTF">2007-01-18T22:50:00Z</dcterms:modified>
  <cp:revision>3</cp:revision>
  <dc:subject/>
  <dc:title>Student Enrolment form</dc:title>
</cp:coreProperties>
</file>