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72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udent Enrolment form</w:t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7490</wp:posOffset>
                </wp:positionH>
                <wp:positionV relativeFrom="paragraph">
                  <wp:posOffset>161290</wp:posOffset>
                </wp:positionV>
                <wp:extent cx="575183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905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Please return enrolment form by eithe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Email:      avt@nelsonbay.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Post:        Academic &amp; Vocational Training Pty Lt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PO Box 43 Anna Bay  Port Stephens  NSW  23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Academic &amp; Vocational Training Pty Ltd is a Registered Training Organis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  <w:r>
                                    <w:rPr/>
                                    <w:t>Provider Number 9107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893" w:hanging="72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41pt;mso-wrap-distance-left:9pt;mso-wrap-distance-right:9pt;mso-wrap-distance-top:0pt;mso-wrap-distance-bottom:0pt;margin-top:12.7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905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lease return enrolment form by eith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  <w:t>Email:      avt@nelsonbay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  <w:t>Post:        Academic &amp; Vocational Training Pty Lt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PO Box 43 Anna Bay  Port Stephens  NSW  23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Academic &amp; Vocational Training Pty Ltd is a Registered Training Organis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>Provider Number 910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93" w:hanging="72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720"/>
        <w:outlineLvl w:val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Competency Unit:  CHCMEL-401A  Plan, Conduct and Review a Marriage Ceremony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lassroom Course    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Student surname…………………….……Given name/s………………………………….…………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Preferred name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Are you     Male     or      Female   (please circle one or the other)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Address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 xml:space="preserve">Date of birth ……………………………………………………………………………………………  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Home telephone number  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Mobile telephone number 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Email address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Do you have any special needs that require assessment to enable you to complete the course or to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attend a location that is not on the ground floor? This could relate to audio, visual or physical.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Please circle your response   Yes     No        If yes, state the special needs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Do you need assistance with language, literacy or numeracy skills?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Please circle Yes            No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If you circled yes, you will be referred to other institutions offering this assistance, and there may be a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financial fee charged to you for this service.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  <w:t>Signature</w:t>
        <w:tab/>
        <w:t>……………………………………………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ature Course Release and Refund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instances where a student wishes to be prematurely  released from their contractual obligation to Academic &amp; Vocational Training Pty Ltd, the student must in the first instance place a request to withdraw from the course in writing, addressed to Academic &amp; Vocational Training Pty Ltd.</w:t>
      </w:r>
    </w:p>
    <w:p>
      <w:pPr>
        <w:pStyle w:val="Normal"/>
        <w:rPr/>
      </w:pPr>
      <w:r>
        <w:rPr/>
        <w:t>Verbal requests for course withdrawal will not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fund will be granted to a student who has commenced the course.</w:t>
      </w:r>
    </w:p>
    <w:p>
      <w:pPr>
        <w:pStyle w:val="Normal"/>
        <w:rPr/>
      </w:pPr>
      <w:r>
        <w:rPr/>
        <w:t>If a student has not commenced the course, and who gives at least 7 days notice that he/she will not begin the course, then a minimum of 85% refund will apply, and will be at the discretion of the director of Academic &amp; Vocational Training Pty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ourse does not proceed, then 100% refund will be forwarded to the student within 7 days of the advertised course commencemen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ment of the course is deemed to have occurred when the course package has been ope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hand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payment of the course fee, a Student Handbook will be forwarded to you prior to the commencement of the course. This handbook will outline the policies and procedures of Academic &amp; Vocational Training Pty Ltd.</w:t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/>
      </w:pPr>
      <w:r>
        <w:rPr/>
      </w:r>
    </w:p>
    <w:tbl>
      <w:tblPr>
        <w:tblW w:w="990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Nationally Accredited course CHCMEL-401A Plan, Conduct and Review a Marriage Ceremony 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yment arrangements:</w:t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100% of the course fee may be forwarded with enrolment form, which should be received by Academic &amp; Vocational Training Pty Ltd by the specified date to receive a discount,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50% of the fee may be forwarded with the enrolment form, followed by the balance at least 3 days before commencement of the course. Other payment arrangements may be possible. 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>Student Name         …………………………………………………………………….….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>Signature                 ……………………………………..  Date    …………………….…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Payment method      cheque  amount…………….      money order amount………….… </w:t>
            </w:r>
          </w:p>
          <w:p>
            <w:pPr>
              <w:pStyle w:val="Normal"/>
              <w:ind w:left="346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346" w:hanging="0"/>
              <w:rPr/>
            </w:pPr>
            <w:r>
              <w:rPr/>
              <w:t>credit card   Mastercard/Bankcard/Visa amount …………..……..      cash……...……..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>Card number…………………………………………  Expiry Date…………………….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  <w:p>
            <w:pPr>
              <w:pStyle w:val="Normal"/>
              <w:ind w:left="346" w:hanging="0"/>
              <w:rPr/>
            </w:pPr>
            <w:r>
              <w:rPr/>
              <w:t>Name on card………………………………………..</w:t>
            </w:r>
          </w:p>
          <w:p>
            <w:pPr>
              <w:pStyle w:val="Normal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ind w:left="1080" w:hanging="720"/>
        <w:jc w:val="right"/>
        <w:rPr/>
      </w:pPr>
      <w:r>
        <w:rPr/>
      </w:r>
    </w:p>
    <w:p>
      <w:pPr>
        <w:pStyle w:val="Normal"/>
        <w:ind w:left="1080" w:hanging="720"/>
        <w:jc w:val="right"/>
        <w:rPr/>
      </w:pPr>
      <w:r>
        <w:rPr/>
      </w:r>
    </w:p>
    <w:p>
      <w:pPr>
        <w:pStyle w:val="Normal"/>
        <w:ind w:left="1080" w:hanging="720"/>
        <w:jc w:val="right"/>
        <w:rPr/>
      </w:pPr>
      <w:r>
        <w:rPr/>
      </w:r>
    </w:p>
    <w:p>
      <w:pPr>
        <w:pStyle w:val="Normal"/>
        <w:ind w:left="1080" w:hanging="720"/>
        <w:jc w:val="right"/>
        <w:rPr/>
      </w:pPr>
      <w:r>
        <w:rPr/>
      </w:r>
    </w:p>
    <w:p>
      <w:pPr>
        <w:pStyle w:val="Normal"/>
        <w:ind w:left="1080" w:hanging="7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34:00Z</dcterms:created>
  <dc:creator>Helen Scott</dc:creator>
  <dc:description/>
  <cp:keywords/>
  <dc:language>en-US</dc:language>
  <cp:lastModifiedBy>Don Jones</cp:lastModifiedBy>
  <cp:lastPrinted>2005-04-03T18:30:00Z</cp:lastPrinted>
  <dcterms:modified xsi:type="dcterms:W3CDTF">2006-12-25T05:34:00Z</dcterms:modified>
  <cp:revision>2</cp:revision>
  <dc:subject/>
  <dc:title>Student Enrolment form</dc:title>
</cp:coreProperties>
</file>